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21746-N-2019 z dnia 2019-11-13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sprzętu komputerowego dla Instytutu Techniki Cieplnej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00000, ul. Nowowiejska  24 , 00-665  Warszawa, woj. mazowieckie, państwo Polska, tel. 22 621 53 10, , e-mail zampub.meil@pw.edu.pl, 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Ciepl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1-1131-2019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aksymalnej liczby częś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sprzętu komputerowego dla Instytutu Techniki Ciepl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2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żadnych warunków udziału w postępowaniu.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  <w:t xml:space="preserve">Tak (podstawa wykluczenia określona w art. 24 ust. 5 pkt 8 ustawy Pzp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oraz odpis z właściwego rejestru lub z centralnej ewidencji i informacji o działalności gospodarcz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9-11-20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30:00Z</dcterms:created>
  <dc:creator>Agnieszka</dc:creator>
  <dc:description/>
  <dc:language>en-US</dc:language>
  <cp:lastModifiedBy>Agnieszka</cp:lastModifiedBy>
  <dcterms:modified xsi:type="dcterms:W3CDTF">2019-11-13T10:31:00Z</dcterms:modified>
  <cp:revision>1</cp:revision>
  <dc:subject/>
  <dc:title/>
</cp:coreProperties>
</file>